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月编外聘用特岗医师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cs="Times New Roman" w:eastAsia="方正仿宋_GBK"/>
          <w:sz w:val="32"/>
          <w:szCs w:val="32"/>
          <w:lang w:val="en-US" w:eastAsia="zh-CN"/>
        </w:rPr>
        <w:t>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5-06-16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AFECD8C4919A97DAE7A1835FB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ZWVjOGMwMTMwZTc0ZTc1OTg3YTllNmNjNWRmOTAiLCJ1c2VySWQiOiIyOTg2NzkxNTMifQ==</vt:lpwstr>
  </property>
  <property fmtid="{D5CDD505-2E9C-101B-9397-08002B2CF9AE}" pid="5" name="commondata">
    <vt:lpwstr>commondata</vt:lpwstr>
  </property>
</Properties>
</file>