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见习人员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末</cp:lastModifiedBy>
  <dcterms:modified xsi:type="dcterms:W3CDTF">2025-02-27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5AFECD8C4919A97DAE7A1835FB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