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人民医院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编外特岗医师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棵树1421940071</cp:lastModifiedBy>
  <dcterms:modified xsi:type="dcterms:W3CDTF">2024-09-29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78D6EC5248FA83810CC98F5AD5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